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 3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probarea Studiului de Fezabilitate  pentru obiectivul de investiţii „Construire imobil cu destinaţia de spital în str.Filantropiei, nr.1” la Spitalul Clinic Municipal Filantropia Craiova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17197/2022</w:t>
      </w:r>
      <w:r>
        <w:rPr>
          <w:b w:val="false"/>
          <w:bCs/>
        </w:rPr>
        <w:t>, raportul nr.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117390/2022</w:t>
      </w:r>
      <w:r>
        <w:rPr>
          <w:b w:val="false"/>
          <w:bCs/>
        </w:rPr>
        <w:t xml:space="preserve">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7586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 pentru obiectivul de investiţii „Construire imobil cu destinaţia de spital în str.Filantropiei, nr.1” la Spitalul Clinic Municipal Filantropia Craiova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  <w:lang w:val="it-IT"/>
        </w:rPr>
        <w:t>Studiul de Fezabilitate  pentru obiectivul de investiţii „Construire imobil cu destinaţia de spital în str.Filantropiei, nr.1” la Spitalul Clinic Municipal Filantropia Craiova, scenariul 1, având următorii indicatori tehnico-economici: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      478.512.717,23 </w:t>
      </w:r>
      <w:r>
        <w:rPr>
          <w:rFonts w:cs="Times New Roman" w:ascii="Times New Roman" w:hAnsi="Times New Roman"/>
          <w:b w:val="false"/>
          <w:szCs w:val="28"/>
          <w:lang w:val="it-IT"/>
        </w:rPr>
        <w:t>lei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  <w:lang w:val="it-IT"/>
        </w:rPr>
        <w:t>construcţii montaj (C+M) (inclusiv TVA)                    360.638.862,92 lei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Durata de realizare - 28 luni, din care faze premergătoare execuţiei (proiectare)-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4 luni, iar execuţia şi fazele adiacente – 24 luni,</w:t>
      </w:r>
    </w:p>
    <w:p>
      <w:pPr>
        <w:pStyle w:val="TextBody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ții, Achiziții și Licitații</w:t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right="29" w:hanging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right="29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851" w:right="29" w:hanging="85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right="29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right="29" w:hanging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851" w:right="29" w:hanging="85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Nicoleta MIULESCU</w:t>
            </w:r>
          </w:p>
        </w:tc>
      </w:tr>
    </w:tbl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6:00Z</dcterms:created>
  <dc:creator>DAPL</dc:creator>
  <dc:description/>
  <cp:keywords/>
  <dc:language>en-US</dc:language>
  <cp:lastModifiedBy>utilizator sapl13</cp:lastModifiedBy>
  <cp:lastPrinted>2021-10-22T11:20:00Z</cp:lastPrinted>
  <dcterms:modified xsi:type="dcterms:W3CDTF">2022-06-29T12:48:00Z</dcterms:modified>
  <cp:revision>18</cp:revision>
  <dc:subject/>
  <dc:title>CONSILIUL LOCAL AL MUNICIPIULUI CRAIOVA</dc:title>
</cp:coreProperties>
</file>